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1F3864"/>
          <w:sz w:val="32"/>
          <w:szCs w:val="32"/>
          <w:lang w:val="es-ES_tradnl"/>
        </w:rPr>
        <w:t>JOSE ANTONIO ALCARAZ ORTEG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color w:val="1F3864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color w:val="1F3864"/>
          <w:sz w:val="28"/>
          <w:szCs w:val="28"/>
          <w:lang w:val="es-ES_tradnl"/>
        </w:rPr>
        <w:t>INGENIERO DE CAMINOS, CANALES Y PUERTOS DEL ESTAD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1F3864"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entury Gothic" w:hAnsi="Century Gothic" w:cs="Century Gothic"/>
          <w:bCs/>
          <w:color w:val="1F3864"/>
          <w:lang w:val="es-ES_tradnl"/>
        </w:rPr>
      </w:pPr>
      <w:r>
        <w:rPr>
          <w:rFonts w:cs="Century Gothic" w:ascii="Century Gothic" w:hAnsi="Century Gothic"/>
          <w:bCs/>
          <w:color w:val="1F3864"/>
          <w:lang w:val="es-ES_tradnl"/>
        </w:rPr>
        <w:t>jaalcarazortega@gmail.com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  <w:t>Educa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0"/>
          <w:szCs w:val="20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Graduado en Ingeniería Civil (2010-2014). ETSICCP de Granad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Máster universitario en Ingeniería de Caminos, Canales y Puertos (2014-2016). ETSICCP de Granad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Cuerpo de Ingenieros de Caminos, Canales y Puertos del Estado (OEP 2020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Colegiado nº 34.16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  <w:t>Experiencia profesional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b/>
          <w:sz w:val="20"/>
          <w:szCs w:val="20"/>
          <w:lang w:val="es-ES_tradnl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u w:val="single"/>
          <w:lang w:val="es-ES_tradnl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  <w:t>Ingeniería Atecsur (2016 – 2020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18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es-ES_tradnl"/>
        </w:rPr>
        <w:t>Marzo 2016 – mayo 2016 (Almerí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Periodo en prácticas. Redacción de proyectos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es-ES_tradnl"/>
        </w:rPr>
        <w:t>Junio 2016 – noviembre 2019 (Andalucía)</w:t>
      </w:r>
    </w:p>
    <w:p>
      <w:pPr>
        <w:pStyle w:val="Normal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Ingeniero de Proyectos, Asistencias Técnicas y Direcciones de Obra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b/>
          <w:sz w:val="20"/>
          <w:szCs w:val="20"/>
          <w:lang w:val="es-ES_tradnl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  <w:t>Realización y superación de la fase de oposición de los siguientes procesos selectivos (2022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Cuerpo de Ingenieros de Caminos, Canales y Puertos del Estado (OEP 2020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Cuerpo de Ingenieros Técnicos de Obras Públicas del Estado (OEP 2020)</w:t>
      </w:r>
    </w:p>
    <w:p>
      <w:pPr>
        <w:pStyle w:val="Normal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Cuerpo de Ingenieros de Caminos, Canales y Puertos de la Junta de Andalucía (OEP 2019 y 2020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s-ES_tradnl"/>
        </w:rPr>
        <w:t xml:space="preserve">Ministerio de Transportes, Movilidad y Agenda Urbana (2023) 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Unidad de Carreteras del Almería: Funcionario en prácticas del Cuerpo de Ingenieros Técnicos de Obras Públicas del Estado</w:t>
      </w:r>
    </w:p>
    <w:p>
      <w:pPr>
        <w:pStyle w:val="Normal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Gabinete del Secretario General de Infraestructuras: Funcionario en prácticas del Cuerpo de Ingenieros de Caminos, Canales y Puertos del Estado.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  <w:t>Ministerio para la Transición Ecológica y el Reto Demográfico. (agosto 2023 – actualidad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Jefe de servicio de Regadios, Aplicaciones y Obras Especiales (Dirección General del Agua)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>Actividad principal:  gestión de estudios, proyectos, construcción y mantenimiento de canales estatales, conducciones a presión, desaladoras y demás infraestructuras hidráulicas asociadas al regadío y al abastecimiento en alta de interés general, junto a la coordinación de las tareas con los organismos de cuenca y las sociedades estata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  <w:color w:val="002060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u w:val="single"/>
          <w:lang w:val="es-ES_tradnl"/>
        </w:rPr>
        <w:t>Otras actividades profesionales. Asociacion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  <w:color w:val="002060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1418" w:hanging="1418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Mayo 2019 – mayo 2022   </w:t>
        <w:tab/>
        <w:t xml:space="preserve">Portavoz de los Jóvenes de Almería en el Colegio I.C.C.P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  <w:lang w:val="es-ES_tradnl"/>
        </w:rPr>
        <w:t>Información adicional sobre los proyectos, asistencias técnicas y direcciones de obra gestionadas:</w:t>
      </w:r>
      <w:r>
        <w:rPr>
          <w:rFonts w:cs="Century Gothic" w:ascii="Century Gothic" w:hAnsi="Century Gothic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</w:rPr>
          <w:t>Jose Antonio Alcaraz Ortega | LinkedIn</w:t>
        </w:r>
      </w:hyperlink>
    </w:p>
    <w:sectPr>
      <w:footerReference w:type="default" r:id="rId3"/>
      <w:type w:val="nextPage"/>
      <w:pgSz w:w="11906" w:h="16838"/>
      <w:pgMar w:left="1701" w:right="1701" w:gutter="0" w:header="0" w:top="709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>
        <w:rFonts w:ascii="Century Gothic" w:hAnsi="Century Gothic" w:cs="Century Gothic"/>
        <w:i/>
        <w:i/>
        <w:color w:val="C0C0C0"/>
        <w:sz w:val="14"/>
        <w:szCs w:val="14"/>
        <w:lang w:val="es-ES_tradnl"/>
      </w:rPr>
    </w:pPr>
    <w:r>
      <w:rPr>
        <w:rFonts w:cs="Century Gothic" w:ascii="Century Gothic" w:hAnsi="Century Gothic"/>
        <w:i/>
        <w:color w:val="C0C0C0"/>
        <w:sz w:val="14"/>
        <w:szCs w:val="14"/>
        <w:lang w:val="es-ES_tradnl"/>
      </w:rPr>
    </w:r>
  </w:p>
  <w:p>
    <w:pPr>
      <w:pStyle w:val="Footer"/>
      <w:pBdr>
        <w:top w:val="single" w:sz="4" w:space="1" w:color="999999"/>
      </w:pBdr>
      <w:tabs>
        <w:tab w:val="clear" w:pos="4252"/>
        <w:tab w:val="right" w:pos="8504" w:leader="none"/>
      </w:tabs>
      <w:rPr>
        <w:rStyle w:val="PageNumber"/>
        <w:rFonts w:ascii="Century Gothic" w:hAnsi="Century Gothic" w:cs="Century Gothic"/>
        <w:i/>
        <w:i/>
        <w:color w:val="999999"/>
        <w:sz w:val="14"/>
        <w:szCs w:val="14"/>
      </w:rPr>
    </w:pPr>
    <w:r>
      <w:rPr>
        <w:rFonts w:cs="Century Gothic" w:ascii="Century Gothic" w:hAnsi="Century Gothic"/>
        <w:i/>
        <w:color w:val="999999"/>
        <w:sz w:val="14"/>
        <w:szCs w:val="14"/>
        <w:lang w:val="es-ES_tradnl"/>
      </w:rPr>
      <w:t>CV JOSE ANTONIO ALCARAZ ORTEGA</w:t>
      <w:tab/>
      <w:t xml:space="preserve">Pag. </w:t>
    </w:r>
    <w:r>
      <w:rPr>
        <w:rStyle w:val="PageNumber"/>
        <w:rFonts w:cs="Century Gothic" w:ascii="Century Gothic" w:hAnsi="Century Gothic"/>
        <w:i/>
        <w:color w:val="999999"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t>2</w:t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i/>
        <w:color w:val="999999"/>
        <w:sz w:val="14"/>
        <w:szCs w:val="14"/>
      </w:rPr>
      <w:t xml:space="preserve"> de 1</w:t>
    </w:r>
  </w:p>
  <w:p>
    <w:pPr>
      <w:pStyle w:val="Footer"/>
      <w:pBdr>
        <w:top w:val="single" w:sz="4" w:space="1" w:color="999999"/>
      </w:pBdr>
      <w:tabs>
        <w:tab w:val="clear" w:pos="4252"/>
        <w:tab w:val="right" w:pos="8504" w:leader="none"/>
      </w:tabs>
      <w:rPr/>
    </w:pPr>
    <w:r>
      <w:rPr>
        <w:rFonts w:cs="Century Gothic" w:ascii="Century Gothic" w:hAnsi="Century Gothic"/>
        <w:i/>
        <w:color w:val="999999"/>
        <w:sz w:val="14"/>
        <w:szCs w:val="14"/>
        <w:lang w:val="es-ES_tradnl"/>
      </w:rPr>
      <w:t>INGENIERO DE CAMINOS, CANALES Y PUERTOS DEL EST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joseantonioalcarazorteg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6:00Z</dcterms:created>
  <dc:creator>JAlcaraz</dc:creator>
  <dc:description/>
  <cp:keywords/>
  <dc:language>en-US</dc:language>
  <cp:lastModifiedBy>Jose Antonio Alcaraz Ortega</cp:lastModifiedBy>
  <cp:lastPrinted>2024-06-12T15:39:00Z</cp:lastPrinted>
  <dcterms:modified xsi:type="dcterms:W3CDTF">2024-06-13T08:06:00Z</dcterms:modified>
  <cp:revision>11</cp:revision>
  <dc:subject/>
  <dc:title>CURRÍCULUM VITAE : Tomás Gallego Ruiz</dc:title>
</cp:coreProperties>
</file>