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  <w:t>Datos personale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Nombre y Apellidos: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</w:r>
      <w:r>
        <w:rPr>
          <w:rFonts w:cs="Century Gothic" w:ascii="Century Gothic" w:hAnsi="Century Gothic"/>
          <w:b/>
          <w:sz w:val="22"/>
          <w:szCs w:val="22"/>
          <w:lang w:val="es-ES_tradnl"/>
        </w:rPr>
        <w:t>Joaquín Osorio Montejo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Correo electrónico:                      josoriom58@gmail.com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Ingeniero de Caminos, Canales y Puertos. Madrid 1983.Colegiado nº 826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MBA. Master in Business Administration. IESE (1988-1989</w:t>
      </w:r>
      <w:r>
        <w:rPr>
          <w:rFonts w:cs="Century Gothic" w:ascii="Century Gothic" w:hAnsi="Century Gothic"/>
          <w:sz w:val="22"/>
          <w:szCs w:val="22"/>
          <w:lang w:val="es-ES_tradnl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  <w:t>Experiencia profesional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b/>
          <w:sz w:val="20"/>
          <w:szCs w:val="20"/>
          <w:lang w:val="es-ES_tradnl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u w:val="single"/>
          <w:lang w:val="es-ES_tradnl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  <w:t>Dragados y Construcciones (1984 – 2005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es-ES_tradnl"/>
        </w:rPr>
        <w:t>1984 – 1994 (Santiago de Compostela, La Coruña, Madrid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Jefe de Obr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es-ES_tradnl"/>
        </w:rPr>
        <w:t>1994 – 2005 (Barcelona)</w:t>
      </w:r>
    </w:p>
    <w:p>
      <w:pPr>
        <w:pStyle w:val="Normal"/>
        <w:ind w:left="72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Gerente Edificación de Cataluña (1994 – 2000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Director Regional de Cataluña y Baleares (2000 – 2005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b/>
          <w:sz w:val="20"/>
          <w:szCs w:val="20"/>
          <w:lang w:val="es-ES_tradnl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  <w:t>Construcciones PAI  (2005 -2014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Consejero Delegado – Director General (2005 – 2008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Presidente (2008 –2014)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s-ES_tradnl"/>
        </w:rPr>
        <w:t xml:space="preserve">Rogasa Construcciones y Contratas (2014 - Febrero 2023) 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</w:t>
      </w:r>
      <w:r>
        <w:rPr>
          <w:rFonts w:cs="Century Gothic" w:ascii="Century Gothic" w:hAnsi="Century Gothic"/>
          <w:sz w:val="20"/>
          <w:szCs w:val="20"/>
          <w:lang w:val="es-ES_tradnl"/>
        </w:rPr>
        <w:tab/>
        <w:t>Director General</w:t>
      </w:r>
    </w:p>
    <w:p>
      <w:pPr>
        <w:pStyle w:val="Normal"/>
        <w:ind w:left="720" w:hanging="3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•</w:t>
      </w: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  <w:t>Consejero Asesor. (Junio 2023 – actualidad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  <w:color w:val="002060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u w:val="single"/>
          <w:lang w:val="es-ES_tradnl"/>
        </w:rPr>
        <w:t>Otras actividades profesionales. Asociacion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bCs/>
          <w:color w:val="002060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color w:val="002060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1418" w:hanging="1418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2006 – 2014   </w:t>
        <w:tab/>
        <w:t>Colegio I.C.C.P. Demarcación de Cataluña – Miembro de la   Junta Rectora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>2000 – 2005</w:t>
        <w:tab/>
        <w:t xml:space="preserve"> World Trade Center Barcelona - Consejer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2011 – 2015    Gremio de Constructores de Obras de Barcelona y Comarcas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  <w:lang w:val="es-ES_tradnl"/>
        </w:rPr>
        <w:t>President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2011 – 2015    Confederación Nacional de la Construcción (CNC) - Miembro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  <w:lang w:val="es-ES_tradnl"/>
        </w:rPr>
        <w:t>del Consejo de Gobierno.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2000 – 2023    Cámara de Contratistas de Obras de Cataluña. - Miembro de la Junta Directiv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2011 – 2015    Fomento del Trabajo Nacional - Miembro del Comité Ejecutivo 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  <w:lang w:val="es-ES_tradnl"/>
        </w:rPr>
        <w:t>de la Junta Directiv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2011 – 2015    Cámara de Comercio de Barcelona - Miembro de la Comisión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s-ES_tradnl"/>
        </w:rPr>
        <w:t xml:space="preserve">                        </w:t>
      </w:r>
      <w:r>
        <w:rPr>
          <w:rFonts w:cs="Century Gothic" w:ascii="Century Gothic" w:hAnsi="Century Gothic"/>
          <w:sz w:val="20"/>
          <w:szCs w:val="20"/>
          <w:lang w:val="es-ES_tradnl"/>
        </w:rPr>
        <w:t>de Infraestructuras.</w:t>
      </w:r>
    </w:p>
    <w:p>
      <w:pPr>
        <w:pStyle w:val="Normal"/>
        <w:tabs>
          <w:tab w:val="clear" w:pos="708"/>
          <w:tab w:val="left" w:pos="1560" w:leader="none"/>
        </w:tabs>
        <w:ind w:right="-285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>2011 – 2015     Fundación Laboral de la Construcción – Miembro Comité Ejecutivo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2011 – 2015 Instituto de Tecnología de la Construcción – Miembro del   Patronat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2011 – 2015     Círculo de Infraestructuras – Miembro del  Patronat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b/>
          <w:b/>
          <w:color w:val="1F3864"/>
          <w:sz w:val="22"/>
          <w:szCs w:val="22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2"/>
          <w:szCs w:val="22"/>
          <w:u w:val="single"/>
          <w:lang w:val="es-ES_tradnl"/>
        </w:rPr>
        <w:t>Otras actividade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b/>
          <w:b/>
          <w:color w:val="1F3864"/>
          <w:sz w:val="20"/>
          <w:szCs w:val="20"/>
          <w:u w:val="single"/>
          <w:lang w:val="es-ES_tradnl"/>
        </w:rPr>
      </w:pPr>
      <w:r>
        <w:rPr>
          <w:rFonts w:cs="Century Gothic" w:ascii="Century Gothic" w:hAnsi="Century Gothic"/>
          <w:b/>
          <w:color w:val="1F3864"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2007 – 2015</w:t>
        <w:tab/>
        <w:t>Profesor del “Master de Gestión de las Infraestructuras” en l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ab/>
        <w:t>Escuela Técnica Superior de I.C.C.P Barcelona (UPC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ab/>
        <w:t>2000 – 2011</w:t>
        <w:tab/>
        <w:t>Profesor de Planificación y Costes en la ETSICCP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>2008 – 2020</w:t>
        <w:tab/>
        <w:t>Presidente del Club Náutico de Oropesa del Mar (Castellón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>2008 – 2020</w:t>
        <w:tab/>
        <w:t xml:space="preserve">Vicepresidente de la Asociación de Clubs Náuticos de la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es-ES_tradnl"/>
        </w:rPr>
        <w:tab/>
        <w:t>Provincia de Castellón y vocal de la Comunidad Valencian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>
        <w:rFonts w:ascii="Century Gothic" w:hAnsi="Century Gothic" w:cs="Century Gothic"/>
        <w:i/>
        <w:i/>
        <w:color w:val="C0C0C0"/>
        <w:sz w:val="14"/>
        <w:szCs w:val="14"/>
        <w:lang w:val="es-ES_tradnl"/>
      </w:rPr>
    </w:pPr>
    <w:r>
      <w:rPr>
        <w:rFonts w:cs="Century Gothic" w:ascii="Century Gothic" w:hAnsi="Century Gothic"/>
        <w:i/>
        <w:color w:val="C0C0C0"/>
        <w:sz w:val="14"/>
        <w:szCs w:val="14"/>
        <w:lang w:val="es-ES_tradnl"/>
      </w:rPr>
    </w:r>
  </w:p>
  <w:p>
    <w:pPr>
      <w:pStyle w:val="Footer"/>
      <w:pBdr>
        <w:top w:val="single" w:sz="4" w:space="1" w:color="999999"/>
      </w:pBdr>
      <w:tabs>
        <w:tab w:val="clear" w:pos="4252"/>
        <w:tab w:val="right" w:pos="8504" w:leader="none"/>
      </w:tabs>
      <w:rPr>
        <w:rStyle w:val="PageNumber"/>
        <w:rFonts w:ascii="Century Gothic" w:hAnsi="Century Gothic" w:cs="Century Gothic"/>
        <w:i/>
        <w:i/>
        <w:color w:val="999999"/>
        <w:sz w:val="14"/>
        <w:szCs w:val="14"/>
      </w:rPr>
    </w:pPr>
    <w:r>
      <w:rPr>
        <w:rFonts w:cs="Century Gothic" w:ascii="Century Gothic" w:hAnsi="Century Gothic"/>
        <w:i/>
        <w:color w:val="999999"/>
        <w:sz w:val="14"/>
        <w:szCs w:val="14"/>
        <w:lang w:val="es-ES_tradnl"/>
      </w:rPr>
      <w:t>CURRICULUM VITAE JOAQUIN OSORIO MONTEJO</w:t>
      <w:tab/>
      <w:t xml:space="preserve">Pag. </w:t>
    </w:r>
    <w:r>
      <w:rPr>
        <w:rStyle w:val="PageNumber"/>
        <w:rFonts w:cs="Century Gothic" w:ascii="Century Gothic" w:hAnsi="Century Gothic"/>
        <w:i/>
        <w:color w:val="999999"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t>2</w:t>
    </w:r>
    <w:r>
      <w:rPr>
        <w:rStyle w:val="PageNumber"/>
        <w:sz w:val="14"/>
        <w:i/>
        <w:szCs w:val="14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i/>
        <w:color w:val="999999"/>
        <w:sz w:val="14"/>
        <w:szCs w:val="14"/>
      </w:rPr>
      <w:t xml:space="preserve"> de 2</w:t>
    </w:r>
  </w:p>
  <w:p>
    <w:pPr>
      <w:pStyle w:val="Footer"/>
      <w:pBdr>
        <w:top w:val="single" w:sz="4" w:space="1" w:color="999999"/>
      </w:pBdr>
      <w:tabs>
        <w:tab w:val="clear" w:pos="4252"/>
        <w:tab w:val="right" w:pos="8504" w:leader="none"/>
      </w:tabs>
      <w:rPr>
        <w:rStyle w:val="PageNumber"/>
        <w:rFonts w:ascii="Century Gothic" w:hAnsi="Century Gothic" w:cs="Century Gothic"/>
        <w:i/>
        <w:i/>
        <w:color w:val="999999"/>
        <w:sz w:val="14"/>
        <w:szCs w:val="14"/>
        <w:lang w:val="es-ES_tradn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16:00Z</dcterms:created>
  <dc:creator>Ruben</dc:creator>
  <dc:description/>
  <cp:keywords/>
  <dc:language>en-US</dc:language>
  <cp:lastModifiedBy>Cuenta Microsoft</cp:lastModifiedBy>
  <cp:lastPrinted>2024-05-31T19:29:00Z</cp:lastPrinted>
  <dcterms:modified xsi:type="dcterms:W3CDTF">2024-06-05T17:46:00Z</dcterms:modified>
  <cp:revision>20</cp:revision>
  <dc:subject/>
  <dc:title>CURRÍCULUM VITAE : Tomás Gallego Ruiz</dc:title>
</cp:coreProperties>
</file>